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clear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me should run on every AMIGA with the AGA-Chipset or a graphic-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a graphic-card, you should use a screen-promotor to ge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 graphic-card-screen. Normaly the game opens a 256-color PAL-Hi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laying from harddisk you only have to copy the main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"NuclearAssault" on your harddisk. But do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 renam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"NuclearAssault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he 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 started to program on the AMIGA one year ago (Many years ago I progr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on the C-16 and the C-64). After my tool "Mech-Konstruktor", 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first really action-game, I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 have taken a classical theme for it: The game is like the famous arca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game "Missle Comm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he 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s the year 2050. Bad hightech aliens want to conquer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(innovative, is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 it). They have jumped into the sol-system with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armada of battle- and colonyships to expand their star empire. In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loody act they destroy the only human colony on Mars with a nuclear str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After that, the aliens, which are resistent against radioactive beams,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o nuke out the industrial countries and other important countries en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he rest of human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ut the humans are not less of protection. In the last decades the 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have worked more and more in peace together, in the interest of explo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specially in space expl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n the year 2027 a big asteroid scratched only 2400 miles along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n believing of this danger the nations builded a defense system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destroy incoming objects. Now this defense-system has i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 first mi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not against asteroids, but against the launched alien nukes. You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commander of this system and the only hope of human kind. Do it so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 not the last 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Aim of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You have to protect the different nations against alien nukes, which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destroy the cities. For that work you have two weapon turrets. From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o level the attack waves become harder and longer and with more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weapons like target-changing-missles, multiple warheads and deep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ufos. But you can arm up, too. After every level you get money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city, which has still alived. With that money you can tune up your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f you defend all countries the earth is save and you are the win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f you have done great work, you can enter your name into the high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he highscore will be saved, if you leave the program from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Note: You can delete the highscore by useing the program "Delete_Highscore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Play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n the titlescreen you can start the game by pressing the righ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With the left one you can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n game, your guntowers are aimed on the mouse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With the right mousebutton you can fire the right turret and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urret the lef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etween the levels you can tune up your weapon systems in the categ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firepower (the explosions get bigger), in bullet speed (the shoots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faster), in targeting system (you can fire more shoots together,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urret), in deflector shild (the shield of the weapon bases gets stro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and in ammo store (you have more shoots for every lev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Every category can built up two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You have only to click on the pictures and you buy the wanted,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have enough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You leave the shop by clicking on "Qu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he enem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heir are different forms of enemy miss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1. The standard missles are always present. They are fired on a tar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y never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heir explosion is different, from "firecracker" up to "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destroying". As longer the tail is, as bigger is the explo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2. In Level 3, you will get fun with the target-changing-missl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first time. They have a scattered, orange tail and they are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hit, because they can switch on another city or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y have medium blast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3. Later in game you have to hit the multiple warheads. They hav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ails and can split themself everytime. The explosive power is l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o 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4. There are also missles, with combines the advantages of the targ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hanging missles and the multiple warheads. They have a brigh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5. Be careful of EMP-Weapons (Electro-Magnetic-Pulse-Weapons). They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otally unknown technology and looks like a blue and violett ion-cl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hey are aimed on your turrets. They do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 damage, but it seem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opens a local space/time-gap with the effect of radiating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number of loaded particles by sucking rounded mar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The effect: For the time the EMP is active, your electronic is j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nd you can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You are also attacked by flying sauc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o destroy an ufo, you have to hit the ion-pulsedrivers on the lower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ecause other sides of these spaceships are protected too hard by shiel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1. The green scout ship is very fast and fires all types of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miss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2. The red destroyer is loaded with target-changing-missles. Hit h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3. The fast commando ships attacks you with E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4. There are hard armored colony ships, equipted with multiple wa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5. The battlestar is the biggest ship. It fires rounds and r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dangerous target-changing multiple warheads. It has a enormous arm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but a slow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Now I wish you much fun with my first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If you have questions or improvemments please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Michael Ro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44866 Boch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Tel.: 02327 / 31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